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droid Exchange </w:t>
      </w:r>
      <w:r>
        <w:rPr>
          <w:b/>
          <w:sz w:val="32"/>
          <w:szCs w:val="32"/>
        </w:rPr>
        <w:t>設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這文件所介紹的</w:t>
      </w:r>
      <w:r>
        <w:rPr/>
        <w:t xml:space="preserve">Android Push Mail </w:t>
      </w:r>
      <w:r>
        <w:rPr/>
        <w:t>主要是以</w:t>
      </w:r>
      <w:r>
        <w:rPr/>
        <w:t xml:space="preserve">Samsung </w:t>
      </w:r>
      <w:r>
        <w:rPr/>
        <w:t>的</w:t>
      </w:r>
      <w:r>
        <w:rPr/>
        <w:t xml:space="preserve">Android </w:t>
      </w:r>
      <w:r>
        <w:rPr/>
        <w:t>手機為主，</w:t>
      </w:r>
      <w:r>
        <w:rPr>
          <w:rFonts w:eastAsia="Times New Roman"/>
        </w:rPr>
        <w:t xml:space="preserve"> </w:t>
      </w:r>
      <w:r>
        <w:rPr/>
        <w:t>但其他牌子的</w:t>
      </w:r>
      <w:r>
        <w:rPr/>
        <w:t xml:space="preserve">Android </w:t>
      </w:r>
      <w:r>
        <w:rPr/>
        <w:t>手機也是大同小異，請留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82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未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hange </w:t>
            </w:r>
            <w:r>
              <w:rPr/>
              <w:t>設定前，請先行確定閣下之</w:t>
            </w:r>
            <w:r>
              <w:rPr>
                <w:rFonts w:eastAsia="Times New Roman"/>
              </w:rPr>
              <w:t xml:space="preserve"> </w:t>
            </w:r>
            <w:r>
              <w:rPr/>
              <w:t>手機是可以上網的。請開啟</w:t>
            </w:r>
            <w:r>
              <w:rPr>
                <w:rFonts w:eastAsia="Times New Roman"/>
              </w:rPr>
              <w:t xml:space="preserve"> </w:t>
            </w:r>
            <w:r>
              <w:rPr/>
              <w:t>瀏覽器</w:t>
            </w:r>
            <w:r>
              <w:rPr>
                <w:rFonts w:eastAsia="Times New Roman"/>
              </w:rPr>
              <w:t xml:space="preserve"> </w:t>
            </w:r>
            <w:r>
              <w:rPr/>
              <w:t>軟件來試行上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嘗試瀏覽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yahoo.com.hk</w:t>
              </w:r>
            </w:hyperlink>
            <w:r>
              <w:rPr/>
              <w:t>。如成功，可以進入下一步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如未能成功瀏覽網頁，請聯絡閣下電話供應商之技術支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能通過測試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進入應用程式的主目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然後進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電子郵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版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710" cy="382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頁面內輸入電郵地址，密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最下方的手動設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5345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Microsoft Exchange ActiveSync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4375" cy="2333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網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用戶名稱內輸入：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mr\xxxxxxxx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注意：不要輸入</w:t>
            </w:r>
            <w:r>
              <w:rPr>
                <w:color w:val="FF0000"/>
              </w:rPr>
              <w:t>@</w:t>
            </w:r>
            <w:r>
              <w:rPr>
                <w:color w:val="FF0000"/>
              </w:rPr>
              <w:t>後面的部分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Exchange</w:t>
            </w:r>
            <w:r>
              <w:rPr/>
              <w:t>伺服器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ex.midland.com.hk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選取“</w:t>
            </w:r>
            <w:r>
              <w:rPr>
                <w:b/>
                <w:color w:val="FF0000"/>
                <w:sz w:val="30"/>
                <w:szCs w:val="30"/>
              </w:rPr>
              <w:t>使用安全連接</w:t>
            </w:r>
            <w:r>
              <w:rPr>
                <w:b/>
                <w:color w:val="FF0000"/>
                <w:sz w:val="30"/>
                <w:szCs w:val="30"/>
              </w:rPr>
              <w:t>(SSL)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“下一步</w:t>
            </w:r>
            <w:r>
              <w:rPr/>
              <w:t>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935" cy="4540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454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“啟動”的問題內，按“確定”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0" cy="223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“遠端安全管理”的問題內，按“確定”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帳戶選項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只選出“電子郵件事到達時通知我”及“同步電子郵件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選項如</w:t>
            </w:r>
            <w:r>
              <w:rPr>
                <w:u w:val="single"/>
              </w:rPr>
              <w:t>“同步聯絡人”及“同步日曆”及“同步工作”</w:t>
            </w:r>
            <w:r>
              <w:rPr/>
              <w:t>則</w:t>
            </w:r>
            <w:r>
              <w:rPr>
                <w:b/>
                <w:color w:val="FF0000"/>
                <w:u w:val="single"/>
              </w:rPr>
              <w:t>不要選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0620" cy="333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5860" cy="3108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4460" cy="4766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476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“啟動”確定問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9055" cy="4608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後按“完成”，即可收到電郵。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如有任何查詢，閣下可以與資訊科技部聯絡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電話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273 6666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.h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9:00Z</dcterms:created>
  <dc:creator>Henry So</dc:creator>
  <dc:description/>
  <cp:keywords/>
  <dc:language>en-US</dc:language>
  <cp:lastModifiedBy>caroll</cp:lastModifiedBy>
  <dcterms:modified xsi:type="dcterms:W3CDTF">2013-02-26T01:49:00Z</dcterms:modified>
  <cp:revision>2</cp:revision>
  <dc:subject/>
  <dc:title>在未進行 iPhone Exchange 設定前，請先行確定閣下之 iPhone 是可以上網的</dc:title>
</cp:coreProperties>
</file>